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4"/>
          <w:szCs w:val="44"/>
          <w:lang w:eastAsia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7605</wp:posOffset>
            </wp:positionH>
            <wp:positionV relativeFrom="paragraph">
              <wp:posOffset>-718820</wp:posOffset>
            </wp:positionV>
            <wp:extent cx="1311275" cy="1447800"/>
            <wp:effectExtent l="0" t="0" r="0" b="0"/>
            <wp:wrapTight wrapText="bothSides">
              <wp:wrapPolygon edited="0">
                <wp:start x="-2" y="0"/>
                <wp:lineTo x="-2" y="21313"/>
                <wp:lineTo x="21336" y="21313"/>
                <wp:lineTo x="21336" y="0"/>
                <wp:lineTo x="-2" y="0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-718820</wp:posOffset>
            </wp:positionV>
            <wp:extent cx="1311275" cy="1447800"/>
            <wp:effectExtent l="0" t="0" r="0" b="0"/>
            <wp:wrapTight wrapText="bothSides">
              <wp:wrapPolygon edited="0">
                <wp:start x="-2" y="0"/>
                <wp:lineTo x="-2" y="21313"/>
                <wp:lineTo x="21336" y="21313"/>
                <wp:lineTo x="21336" y="0"/>
                <wp:lineTo x="-2" y="0"/>
              </wp:wrapPolygon>
            </wp:wrapTight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kern w:val="2"/>
          <w:sz w:val="44"/>
          <w:szCs w:val="44"/>
          <w:lang w:eastAsia="sv-SE"/>
        </w:rPr>
        <w:t>Måndagstävlingarna 2013</w:t>
        <w:br/>
        <w:t>Snittlista Total</w:t>
      </w:r>
    </w:p>
    <w:tbl>
      <w:tblPr>
        <w:tblW w:w="11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46"/>
        <w:gridCol w:w="17"/>
        <w:gridCol w:w="2839"/>
        <w:gridCol w:w="1494"/>
        <w:gridCol w:w="809"/>
        <w:gridCol w:w="616"/>
        <w:gridCol w:w="616"/>
        <w:gridCol w:w="616"/>
        <w:gridCol w:w="616"/>
        <w:gridCol w:w="616"/>
        <w:gridCol w:w="616"/>
        <w:gridCol w:w="872"/>
        <w:gridCol w:w="936"/>
      </w:tblGrid>
      <w:tr>
        <w:trPr>
          <w:trHeight w:val="375" w:hRule="atLeast"/>
        </w:trPr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v-SE"/>
              </w:rPr>
              <w:t>Plac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v-SE"/>
              </w:rPr>
              <w:t>Namn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v-SE"/>
              </w:rPr>
              <w:t>Klubb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v-SE"/>
              </w:rPr>
              <w:t>Antal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v-SE"/>
              </w:rPr>
              <w:t>1:a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v-SE"/>
              </w:rPr>
              <w:t>2:a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v-SE"/>
              </w:rPr>
              <w:t>3:e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v-SE"/>
              </w:rPr>
              <w:t>4:e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v-SE"/>
              </w:rPr>
              <w:t>5:e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v-SE"/>
              </w:rPr>
              <w:t>6:e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v-SE"/>
              </w:rPr>
              <w:t>Totalt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v-SE"/>
              </w:rPr>
              <w:t>Snitt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Alexander Dahlsted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Tanto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F81BD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8"/>
                <w:szCs w:val="28"/>
                <w:lang w:eastAsia="sv-SE"/>
              </w:rPr>
              <w:t>5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8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1,67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Bror Wallé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pii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2,33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Robin Ander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unbyberg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2,33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Reinhold Nietzsch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2,92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imon Levander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2,92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Anders Karl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4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4,08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Rolf Strandberg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4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4,83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Ulf Lindblom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4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4,92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Lars Per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rsta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4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5,58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Joakim Lar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Tyresö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4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5,83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Leif Ander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4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37,17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Lennart Sander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4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38,5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 xml:space="preserve">Christian Eriksson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4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38,83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Håkan Halli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4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39,25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Hans E Ol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0,67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tefan Grönblad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trängnäs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0,92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Roger Nil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F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1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6,67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Anders Görli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undbyberg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F81BD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8"/>
                <w:szCs w:val="28"/>
                <w:lang w:eastAsia="sv-SE"/>
              </w:rPr>
              <w:t>5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F81BD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8"/>
                <w:szCs w:val="28"/>
                <w:lang w:eastAsia="sv-SE"/>
              </w:rPr>
              <w:t>5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0,7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Bertil Ohl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0,1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Berndt Petter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8,1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Andreas Fran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undbyberg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2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4,63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L-E Sundi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pii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2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36,5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-O Birger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2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36,63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Kari Laakso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2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P-O Garesjö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pii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0,38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Lena Brow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pii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1,75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Linus Petter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3,88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Daniel Söderqvis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2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37,17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Benny Karl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2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Petra Kvarnström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F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9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8,33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Peter Gyllhag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F81BD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8"/>
                <w:szCs w:val="28"/>
                <w:lang w:eastAsia="sv-SE"/>
              </w:rPr>
              <w:t>5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1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3,25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tefan Söderqvis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trängnäs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6,5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Gerd Ander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F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1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38,5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Örjan Erik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pii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Derice Shumilov Susoho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Tanto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3,5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Tommy Blix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pii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4,5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Patrik Nässelkvis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Tyresö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sv-SE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Kaj Söderkvis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ödertälje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38,5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3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Stefan Wigö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sv-SE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Jan Matt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F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1,5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Thomas Karls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Torgny Englund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2,00</w:t>
            </w:r>
          </w:p>
        </w:tc>
      </w:tr>
      <w:tr>
        <w:trPr>
          <w:trHeight w:val="37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4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Peter Lantto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EBGK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1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v-SE"/>
              </w:rPr>
              <w:t>64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i/>
          <w:i/>
          <w:iCs/>
          <w:color w:val="000000"/>
          <w:kern w:val="2"/>
          <w:sz w:val="36"/>
          <w:szCs w:val="36"/>
          <w:lang w:eastAsia="sv-SE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36"/>
          <w:szCs w:val="36"/>
          <w:lang w:eastAsia="sv-S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i/>
          <w:i/>
          <w:iCs/>
          <w:color w:val="000000"/>
          <w:kern w:val="2"/>
          <w:sz w:val="36"/>
          <w:szCs w:val="36"/>
          <w:lang w:eastAsia="sv-SE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36"/>
          <w:szCs w:val="36"/>
          <w:lang w:eastAsia="sv-SE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kern w:val="2"/>
          <w:sz w:val="32"/>
          <w:szCs w:val="32"/>
          <w:lang w:eastAsia="sv-SE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32"/>
          <w:szCs w:val="32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42:00Z</dcterms:created>
  <dc:creator>Administratör</dc:creator>
  <dc:description/>
  <cp:keywords/>
  <dc:language>en-US</dc:language>
  <cp:lastModifiedBy>Johan</cp:lastModifiedBy>
  <dcterms:modified xsi:type="dcterms:W3CDTF">2013-08-08T16:04:00Z</dcterms:modified>
  <cp:revision>4</cp:revision>
  <dc:subject/>
  <dc:title/>
</cp:coreProperties>
</file>